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детского дорожно – транспортного травматизма на территории Алтайского края и Алтайск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За 11 месяцев 2022 года на территории Алтайского края произошло 322 ДТП (2021 г - 333; - 3,3 %) с участей детей и подростков, в которых получили ранения различной степени тяжести – 368 (2021 г. – 366; 0,5 %) несовершеннолетних в возрасте до 16 лет, из них погибло 12 (2022 г. 12, стаб.)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В 258 случаях дорожно-транспортных происшествий с участием несовершеннолетних усматриваются нарушения ПДД водителями транспортных средств. Зарегистрировано 87 ДТП с участием детей по их неосторожности (2021г - 98; -11,2 %), в результате которых погибло 2 (2021 г. – 1; 100%). 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 xml:space="preserve">152 ДТП произошло с участием детей-пассажиров, в результате которых 9 детей погибло и 185 получили ранения; 31 ДТП в которых 34 пострадавших несовершеннолетних до 12 лет перевозились без детских удерживающих устройств, из них 2 ребенка погибло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При совершении 121 наезда на детей-пешеходов,  128 детей получили травмы, 1 ребенок погиб. Из них в 58 случаях произошло ДТП на пешеходных переходах, где несовершеннолетние были ранены в 65 случаях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За 11 месяцев 2022 года в Алтайском крае с участием детей-водителей мототранспорта зарегистрировано 22 ДТП, пострадавших велосипедистов- 34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 территории Алтайского района за указанный период зарегистрировано 7 ДТП с участием несовершеннолетних до 18 лет включительно, из них 6 ДТП с участием несовершеннолетних до 16 лет. Из них зарегистрировано 1 ДТП с участием 2 несовершеннолетних пассажиров, будучи не пристегнутыми  ремнем безопасности. С участием несовершеннолетних велосипедистов зарегистрировано 3 ДТП, с участием мототранспорта – 2 случая. Так же на территории Алтайского района зарегистрировано 1 ДТП с участием малолетнего ребенка в качестве пешехода по вине взрослог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спектор (по пропаганде) БДД </w:t>
      </w:r>
    </w:p>
    <w:p>
      <w:pPr>
        <w:pStyle w:val="Normal"/>
        <w:jc w:val="both"/>
        <w:rPr/>
      </w:pPr>
      <w:r>
        <w:rPr/>
        <w:t>ОГИБДД ОМВД России по Алтайскому району</w:t>
      </w:r>
    </w:p>
    <w:p>
      <w:pPr>
        <w:pStyle w:val="Normal"/>
        <w:jc w:val="both"/>
        <w:rPr/>
      </w:pPr>
      <w:r>
        <w:rPr/>
        <w:t>младший сержант полиции                                                                                 С.П. Данил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58:00Z</dcterms:created>
  <dc:creator>Бобровский</dc:creator>
  <dc:description/>
  <cp:keywords/>
  <dc:language>en-US</dc:language>
  <cp:lastModifiedBy>Сёмин</cp:lastModifiedBy>
  <cp:lastPrinted>2022-12-11T10:25:00Z</cp:lastPrinted>
  <dcterms:modified xsi:type="dcterms:W3CDTF">2022-12-11T04:04:00Z</dcterms:modified>
  <cp:revision>7</cp:revision>
  <dc:subject/>
  <dc:title/>
</cp:coreProperties>
</file>