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сегодня пойдет о безопасности юных участников дорожного движения в условиях транспортно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ами Госавтоинспекции Алтайского района, заинтересованных ведомств и организаций, педагогическими работниками прилагаются значительные усилия, чтобы сделать дороги Алтайского края более безопасными, в том числе в формировании правовой культуры всех участников дорожного движения. В целом, ситуация меняется к лучшему, однако статистика дорожно-транспортных происшествий по-прежнему остается неутеш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3 месяца 2023 года в 42-х дорожно-транспортных происшествиях погибли 3 ребенка-пассажира и получили ранения 17 детей-пассажиров и 24 ребенка-пеше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ТП с пешеходами составили 57,1% от общего числа ДТП с детьми, при этом отмечается рост количества ДТП (на 15,4%), совершенных на пешеходных переходах, и раненых в них несовершеннолетних (на 7,1%). На 50,0% увеличилось количество наездов на детей-пешеходов в темное время суток, при этом у одного из раненых детей отсутствовали световозвращающие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происшествий явились наезды на пешеходов (55,4% от общего количества ДТП), столкновения (32,4% от общего количества ДТП), наезд на препятствие (4,0 % от общего количества 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90,5% от всех ДТП с участием детей совершены из-за нарушений правил дорожного движения водителями автотранспорта, основными из которых явились: нарушение правил проезда пешеходного перехода (в 22 ДТП); несоответствие скорости конкретным условиям движения (в 18 ДТП); выезд на полосу дороги, предназначенную для встречного движения и несоблюдение очередности проезда (в 8 ДТП). Кроме того, 7 водителей участников ДТП по результатам медицинского освидетельствования оказались в состоянии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еденная статистика является подтверждением того, что главная причина всех дорожно-транспортных происшествий кроется в недисциплинированности, невнимательности, беспечности участников дорожного движения. И если взрослые водители и пешеходы несут персональную (административную либо уголовную) ответственность за допущенные правонарушения, то ответственность за благополучие ребенка лежит на плечах взрослых. И главенствующую роль в этом играет семья. Прежде всего потому, что модель грамотного, безопасного поведения на улице и дороге ребенок усваивает в дошкольном возрасте, когда рядом с ним самые близкие люди. Дети во всем копируют их поведение. И если родители считают возможным нарушать правила дорожного движения, то и их дети будут вести себя точно так 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школа может лишь закреплять те навыки и устойчивые привычки дорожной безопасности, которые сформированы в семье. Нередко педагоги и сотрудники Госавтоинспекции вынуждены переучивать школьников или отучать от неправильных знаний и вредных привычек, заложенных взрослы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ажаемые родители, не забывайте контролировать свое поведение в транспортной среде, станьте положительным примером участника дорожного движения для Ваших детей! Даже если вы опаздываете, все равно переходите дорогу только там, где это разрешено и требуйте это от детей. При движении в автомобиле пристегивайтесь ремнями безопасности и пристегивайте малышей в детском автокресле. Управляя автомобилем, соблюдайте скоростной режим и дистанцию до впереди идущего транспортного средства, не совершайте опасных маневров, не будьте агрессивными на дороге, всегда сохраняйте концентрацию внимания, не садитесь за руль в нетрезвом, утомленном, нездоровом состоянии. Одним словом, не нарушайте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плое время года на дорогах появляется большое количество вело-, мототранспорта, средств индивидуальной мобильности. Приобретая транспортные средства и СИМ своим детям, убедитесь в знаниях несовершеннолетними правил дорожного движения, навыках управления, а также обеспечьте обучение в автошколе для получения специального права управления транспортными средствами соответствующей категории. В данном вопросе необходима принципиальная позиция родителей и постоянны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ствия неумелого обращения с техникой, отсутствие водительского опыта и знания правил дорожного движения у детей могут привести к непоправимым последствиям. Никакие материальные ценности не идут в сравнение с человеческой жизнью и здоровь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взрослые! Только при Вашей помощи и поддержке возможно воспитать детей законопослушными и дисциплинированными участниками дорожного движения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7:00Z</dcterms:created>
  <dc:creator>SEKR</dc:creator>
  <dc:description/>
  <cp:keywords/>
  <dc:language>en-US</dc:language>
  <cp:lastModifiedBy>Ириша</cp:lastModifiedBy>
  <cp:lastPrinted>2023-03-15T11:58:00Z</cp:lastPrinted>
  <dcterms:modified xsi:type="dcterms:W3CDTF">2023-04-12T02:18:00Z</dcterms:modified>
  <cp:revision>4</cp:revision>
  <dc:subject/>
  <dc:title> </dc:title>
</cp:coreProperties>
</file>